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BÜTÜNLEME</w:t>
      </w:r>
      <w:r>
        <w:rPr/>
        <w:t xml:space="preserve"> SINAVI PROGRAMI</w:t>
      </w:r>
    </w:p>
    <w:tbl>
      <w:tblPr>
        <w:tblW w:w="11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9"/>
        <w:gridCol w:w="1260"/>
        <w:gridCol w:w="2071"/>
        <w:gridCol w:w="2863"/>
        <w:gridCol w:w="1133"/>
        <w:gridCol w:w="1753"/>
        <w:gridCol w:w="1072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Fatma TURA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atma TU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f. Dr. Yücel ŞAH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f. Dr. Yücel ŞAH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ahmure Ü. ÖZGÜ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1 P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2.00-13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  <w:t>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Dolunay Ş. DAŞD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BÜTÜNLEME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IM51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İleri Analitik Kimya 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of.Dr.Bürge AŞ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84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2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Dr. Fatma TUR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IM510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Modern Analiz Teknikler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of.Dr. İ. KOYUNCU / Prof.Dr.G.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yonik Dengele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romatograf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.Dr. Bürge AŞ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10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omik Spektroskop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Çevre Kimy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İkbal KOYUNCU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enfektanlar ve Uygulama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yoanalit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laç End.Kalite Kontro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yasal Sensörler ve Analitik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ıvı Kromatografis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G.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NORGANİK KİMYA PROGRAMI LİSANSÜSTÜ BÜTÜNLEME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553"/>
        <w:gridCol w:w="2562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İleri Anorganik Kimy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F. Tuncel ELMA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oordinasyon Kimyası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M. CANL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alosiyaninler ve Uyg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Gülşah G. KÖ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21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krosiklik Bileşikler Kimyas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F. Tuncel ELMA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7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etik döng. Kırınım (MCD) Spektr. Temel ilkeleri ve Elektr.Spekt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M. CANL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malzemeler Enerji Döşümü ve Depola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Bahadır KESK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İYOKİMYA PROGRAMI LİSANSÜSTÜ BÜTÜNLEME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 Enzim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4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yokimyasal Kantitatif Hesaplama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0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A Klonlama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B.  NALBAN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3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mmunolo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M. A. YAPAÖ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FİZİKOKİMYA PROGRAMI LİSANSÜSTÜ BÜTÜNLEME</w:t>
      </w:r>
      <w:r>
        <w:rPr/>
        <w:t xml:space="preserve"> SINAVI PROGRAMI</w:t>
      </w:r>
    </w:p>
    <w:tbl>
      <w:tblPr>
        <w:tblW w:w="12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4"/>
        <w:gridCol w:w="1347"/>
        <w:gridCol w:w="3723"/>
        <w:gridCol w:w="1944"/>
        <w:gridCol w:w="1121"/>
        <w:gridCol w:w="2068"/>
        <w:gridCol w:w="1084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 Keskin DOĞRUY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9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N. S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4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düstriyel Fizikokim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N. S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Dr.D. DAŞ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izikokimya ABD Hocaları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1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imer Çözeltilerinin Termodinamiğ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mer Kimyasında Fiziksel Yöntem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1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da Çözünen Doğal ve Sen. Reçinel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Özlem YAZI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21 C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73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ndini Onaran Polimerler ve Kompozit Malzeme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N. ARSU / Prof.Dr. M. AYD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6405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mokimyasal Kinet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Arzu HATIPOĞ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BÜTÜNLEME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1383"/>
        <w:gridCol w:w="3142"/>
        <w:gridCol w:w="2394"/>
        <w:gridCol w:w="905"/>
        <w:gridCol w:w="1694"/>
        <w:gridCol w:w="957"/>
      </w:tblGrid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odern Lab. Teknikleri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F. AY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Yeşil Kimya ve Uygulamaları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Dr. Ö. T.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69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ramolecular Chemistry Gr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L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Elektronik Malzemeler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İngilizce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romotografi (İngilizc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ç.Dr. Ş.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306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mones Gr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Volkan SÖZ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ORGANİK KİMYA PROGRAMI LİSANSÜSTÜ BÜTÜNLEME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İleri Organ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 .Dr. Lokman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8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leri Organik 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Çiğdem 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leri Organik Spektr. Teknikler Ve Uyg. Gr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M. TÜL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2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Özel Lab.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Ömer T.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ıvı Kristalle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Belkıs BILGIN E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ktroskopik Yöntemlerle Yapı Tayi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f. Dr. B. BILGIN ERAN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Z.TURGU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moleküler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Lokman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Kimyada Özel İsimli Reaksiyonla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Ç.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50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. Sentezlerde Kull. Organometalik Reaktif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0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8:00Z</dcterms:created>
  <dc:creator>Ytu_user</dc:creator>
  <dc:description/>
  <cp:keywords/>
  <dc:language>en-US</dc:language>
  <cp:lastModifiedBy>MasterYtu</cp:lastModifiedBy>
  <dcterms:modified xsi:type="dcterms:W3CDTF">2021-07-03T08:59:00Z</dcterms:modified>
  <cp:revision>3</cp:revision>
  <dc:subject/>
  <dc:title/>
</cp:coreProperties>
</file>